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大学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　环境科学与工程学院  </w:t>
      </w:r>
      <w:r>
        <w:rPr>
          <w:rFonts w:ascii="黑体;SimHei" w:hAnsi="黑体;SimHei" w:cs="宋体;SimSun" w:eastAsia="黑体;SimHei"/>
          <w:sz w:val="36"/>
          <w:szCs w:val="36"/>
        </w:rPr>
        <w:t>教师专业技术职务评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6"/>
          <w:szCs w:val="36"/>
        </w:rPr>
        <w:t>科研成果要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15"/>
        <w:gridCol w:w="2415"/>
        <w:gridCol w:w="2205"/>
      </w:tblGrid>
      <w:tr>
        <w:trPr>
          <w:trHeight w:val="11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spacing w:lineRule="exact" w:line="54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级</w:t>
            </w:r>
          </w:p>
        </w:tc>
      </w:tr>
      <w:tr>
        <w:trPr>
          <w:trHeight w:val="21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学科研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要求在任职以来，发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重点刊物论文；科研经费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般要求在任职以来，发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重点刊物论文；科研经费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要求已发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刊物以上论文，其中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的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科研为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般要求在任职以来，发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重点刊物论文；科研经费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般要求在任职以来，发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重点刊物论文；科研经费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科研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般要求在任职以来，发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重点刊物论文；科研经费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般要求在任职以来，发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重点刊物论文；科研经费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般要求已发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核心版）以上论文，其中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重点刊物论文。</w:t>
            </w:r>
          </w:p>
        </w:tc>
      </w:tr>
      <w:tr>
        <w:trPr>
          <w:trHeight w:val="1491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由省部级以上出版基金资助出版的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相当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。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规划教材相当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重点刊物论文，获授权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参加编国家、行业规范、标准（需提交书面说明）可相当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刊物论文，国家级奖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省部级一等奖第一名可相当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重点刊物论文，以上仅可计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。</w:t>
            </w:r>
          </w:p>
          <w:p>
            <w:pPr>
              <w:pStyle w:val="Normal"/>
              <w:spacing w:lineRule="exact" w:line="5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 xml:space="preserve">刊物论文应发表在本专业有国际影响的刊物上，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可相当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重点刊物论文。</w:t>
            </w:r>
          </w:p>
          <w:p>
            <w:pPr>
              <w:pStyle w:val="Normal"/>
              <w:spacing w:lineRule="exact" w:line="5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国家自然科学基金应为青年基金以上的类别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中级职称的评聘条件适用于新进学校的教师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2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191" w:right="1191" w:gutter="284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38:00Z</dcterms:created>
  <dc:creator>曾翠萍</dc:creator>
  <dc:description/>
  <cp:keywords/>
  <dc:language>en-US</dc:language>
  <cp:lastModifiedBy>方燕红</cp:lastModifiedBy>
  <cp:lastPrinted>2010-09-01T22:38:00Z</cp:lastPrinted>
  <dcterms:modified xsi:type="dcterms:W3CDTF">2010-10-24T02:38:00Z</dcterms:modified>
  <cp:revision>2</cp:revision>
  <dc:subject/>
  <dc:title>关于教师职务聘用条件修订提交校长办公会材料</dc:title>
</cp:coreProperties>
</file>