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339"/>
        <w:gridCol w:w="3401"/>
        <w:gridCol w:w="236"/>
      </w:tblGrid>
      <w:tr>
        <w:trPr>
          <w:trHeight w:val="1230" w:hRule="atLeast"/>
        </w:trPr>
        <w:tc>
          <w:tcPr>
            <w:tcW w:w="10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2006-2007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学年度熊晓鸽奖学金获奖学生名单（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37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琼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言学及应用语言学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研究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哲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研究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伟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技术与自动化装置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研究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丹莲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博士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元江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技术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博士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娣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暖通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博士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  啸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（桥梁工程）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硕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规划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璟慧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科学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制造及其自动化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洁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设计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鸿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春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工程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达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工程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琴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胡义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安全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晓玲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与计算科学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诸葛坚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科学与技术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登辉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文娟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珺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淑燕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雨馨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险学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  芬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济与贸易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晔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工程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艺蓓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学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丹虹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盈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达实验班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万里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达实验班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铭锋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达实验班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萍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（体育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意思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（体育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聪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（体育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亦君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（文艺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鸣秋子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生（文艺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明果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机械工程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研究生（科技创新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  英</w:t>
            </w:r>
          </w:p>
        </w:tc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理论与金融监管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研究生（科技创新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  <w:t>2006-2007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学年度熊晓鸽奖教金获奖教师名单（</w:t>
      </w:r>
      <w:r>
        <w:rPr>
          <w:rFonts w:eastAsia="黑体;SimHei" w:cs="黑体;SimHei" w:ascii="黑体;SimHei" w:hAnsi="黑体;SimHei"/>
          <w:b/>
          <w:bCs/>
          <w:sz w:val="32"/>
          <w:szCs w:val="36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人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唐应时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机械与汽车工程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科技创新指导</w:t>
      </w:r>
    </w:p>
    <w:p>
      <w:pPr>
        <w:pStyle w:val="Normal"/>
        <w:ind w:firstLine="280"/>
        <w:rPr/>
      </w:pPr>
      <w:r>
        <w:rPr>
          <w:sz w:val="28"/>
          <w:szCs w:val="28"/>
        </w:rPr>
        <w:t>陈晓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工商管理学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学生工作</w:t>
      </w:r>
    </w:p>
    <w:p>
      <w:pPr>
        <w:pStyle w:val="Normal"/>
        <w:ind w:firstLine="28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电气与信息工程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务管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教务管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  <w:t>2006-2007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学年度我心目中最敬爱的老师获奖教师名单（</w:t>
      </w:r>
      <w:r>
        <w:rPr>
          <w:rFonts w:eastAsia="黑体;SimHei" w:cs="黑体;SimHei" w:ascii="黑体;SimHei" w:hAnsi="黑体;SimHei"/>
          <w:b/>
          <w:bCs/>
          <w:sz w:val="32"/>
          <w:szCs w:val="36"/>
        </w:rPr>
        <w:t>10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人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罗丽英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经济与贸易学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彭楚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气与信息工程学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万宇洵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会计学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王玉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化学化工学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土木工程学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李玉平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材料科学与工程学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刘全慧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物理与微电子科学学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袁涤非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广播影视艺术学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李妲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外国语学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李丹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数学与计量经济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59:00Z</dcterms:created>
  <dc:creator>MC SYSTEM</dc:creator>
  <dc:description/>
  <cp:keywords/>
  <dc:language>en-US</dc:language>
  <cp:lastModifiedBy>MC SYSTEM</cp:lastModifiedBy>
  <dcterms:modified xsi:type="dcterms:W3CDTF">2008-03-25T01:21:00Z</dcterms:modified>
  <cp:revision>11</cp:revision>
  <dc:subject/>
  <dc:title>2006-2007学年度熊晓鸽奖学金获奖学生名单（37人）</dc:title>
</cp:coreProperties>
</file>