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一：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桑德奖学金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申请奖项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6"/>
        <w:gridCol w:w="262"/>
        <w:gridCol w:w="167"/>
        <w:gridCol w:w="167"/>
        <w:gridCol w:w="1175"/>
        <w:gridCol w:w="996"/>
        <w:gridCol w:w="756"/>
        <w:gridCol w:w="74"/>
        <w:gridCol w:w="889"/>
        <w:gridCol w:w="135"/>
        <w:gridCol w:w="776"/>
        <w:gridCol w:w="634"/>
        <w:gridCol w:w="203"/>
        <w:gridCol w:w="190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与班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读期间获奖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社会实践和承担社会工作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工作任职名称及负责的主要事项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科研创新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工作内容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综合测评成绩及专业排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德育成绩及专业排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提供学习成绩单复印件、获奖证书及其它有关资料复印件</w:t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申请理由：（可另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资料完整、正确、真实可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一名申请者，尊重学校奖学金管理委员会的决定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桑德奖励基金理会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理事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9:00Z</dcterms:created>
  <dc:creator>sd</dc:creator>
  <dc:description/>
  <cp:keywords/>
  <dc:language>en-US</dc:language>
  <cp:lastModifiedBy>崔凯龙</cp:lastModifiedBy>
  <cp:lastPrinted>2011-02-10T14:03:00Z</cp:lastPrinted>
  <dcterms:modified xsi:type="dcterms:W3CDTF">2011-03-17T06:22:00Z</dcterms:modified>
  <cp:revision>5</cp:revision>
  <dc:subject/>
  <dc:title>桑德集团高校奖学金管理办法</dc:title>
</cp:coreProperties>
</file>