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1"/>
      <w:r>
        <w:rPr>
          <w:sz w:val="24"/>
        </w:rPr>
        <w:t>湖南大学骨干教师出国英语培训及第五期“</w:t>
      </w:r>
      <w:r>
        <w:rPr>
          <w:sz w:val="24"/>
        </w:rPr>
        <w:t>PETS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考前培训班</w:t>
      </w:r>
      <w:bookmarkEnd w:id="0"/>
      <w:r>
        <w:rPr>
          <w:sz w:val="24"/>
        </w:rPr>
        <w:t>培训费转账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湖南大学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教师报名参加骨干教师出国英语培训及第五期“</w:t>
      </w:r>
      <w:r>
        <w:rPr>
          <w:sz w:val="24"/>
        </w:rPr>
        <w:t>PETS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考前培训班，培训费六百元整从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课题经费中开支，转账至人事处“职称外语等级考试短训班”专项账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人签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课题负责人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院系科研秘书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人事处、计划财务处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湖南大学骨干教师出国英语培训及第五期“</w:t>
      </w:r>
      <w:r>
        <w:rPr>
          <w:sz w:val="24"/>
        </w:rPr>
        <w:t>PETS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考前培训班培训费转账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湖南大学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教师报名参加骨干教师出国英语培训及第五期“</w:t>
      </w:r>
      <w:r>
        <w:rPr>
          <w:sz w:val="24"/>
        </w:rPr>
        <w:t>PETS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考前培训班，培训费六百元整从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课题经费中开支，转账至人事处“职称外语等级考试短训班”专项账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人签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课题负责人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院系科研秘书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人事处、计划财务处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湖南大学骨干教师出国英语培训及第五期“</w:t>
      </w:r>
      <w:r>
        <w:rPr>
          <w:sz w:val="24"/>
        </w:rPr>
        <w:t>PETS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考前培训班培训费转账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湖南大学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教师报名参加骨干教师出国英语培训及第五期“</w:t>
      </w:r>
      <w:r>
        <w:rPr>
          <w:sz w:val="24"/>
        </w:rPr>
        <w:t>PETS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考前培训班，培训费六百元整从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课题经费中开支，转账至人事处“职称外语等级考试短训班”专项账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人签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课题负责人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院系科研秘书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人事处、计划财务处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08:00Z</dcterms:created>
  <dc:creator>張澤麟</dc:creator>
  <dc:description/>
  <cp:keywords/>
  <dc:language>en-US</dc:language>
  <cp:lastModifiedBy>詹琳</cp:lastModifiedBy>
  <cp:lastPrinted>2005-03-14T16:40:00Z</cp:lastPrinted>
  <dcterms:modified xsi:type="dcterms:W3CDTF">2006-02-17T02:16:00Z</dcterms:modified>
  <cp:revision>7</cp:revision>
  <dc:subject/>
  <dc:title>湖南大学骨干教师出国英语培训及第四期“PETS5”考前培训班培训费转账单</dc:title>
</cp:coreProperties>
</file>