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66370</wp:posOffset>
            </wp:positionV>
            <wp:extent cx="44196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eastAsia="仿宋_GB2312;Arial Unicode MS" w:cs="宋体;SimSun"/>
          <w:kern w:val="0"/>
          <w:sz w:val="24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8003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湖大校办发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  <w:t>湖大校办发</w:t>
                      </w:r>
                      <w:r>
                        <w:rPr>
                          <w:rFonts w:eastAsia="仿宋_GB2312;Arial Unicode MS"/>
                          <w:sz w:val="32"/>
                        </w:rPr>
                        <w:t>〔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</w:rPr>
                        <w:t>2016</w:t>
                      </w:r>
                      <w:r>
                        <w:rPr>
                          <w:rFonts w:eastAsia="仿宋_GB2312;Arial Unicode MS"/>
                          <w:sz w:val="32"/>
                        </w:rPr>
                        <w:t>〕</w:t>
                      </w:r>
                      <w:r>
                        <w:rPr>
                          <w:rFonts w:eastAsia="仿宋_GB2312;Arial Unicode MS"/>
                          <w:sz w:val="32"/>
                        </w:rPr>
                        <w:t>1</w:t>
                      </w:r>
                      <w:r>
                        <w:rPr>
                          <w:rFonts w:eastAsia="仿宋_GB2312;Arial Unicode MS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02565</wp:posOffset>
            </wp:positionV>
            <wp:extent cx="5810250" cy="104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寒假放假的通知</w:t>
      </w:r>
    </w:p>
    <w:p>
      <w:pPr>
        <w:pStyle w:val="Normal"/>
        <w:spacing w:lineRule="exact" w:line="6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各学院，校机关各部、处，各直附属单位：</w:t>
      </w:r>
    </w:p>
    <w:p>
      <w:pPr>
        <w:pStyle w:val="Normal"/>
        <w:spacing w:lineRule="exact" w:line="68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为确保学校工作的正常运转，现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寒假放假的有关事项通知如下：</w:t>
      </w:r>
    </w:p>
    <w:p>
      <w:pPr>
        <w:pStyle w:val="Normal"/>
        <w:spacing w:lineRule="exact" w:line="68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一、根据教学工作安排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寒假自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起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止。寒假期间，全体学生和教师休假，任课教师应在课程考试之后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天内，将成绩录入教学服务系统。</w:t>
      </w:r>
    </w:p>
    <w:p>
      <w:pPr>
        <w:pStyle w:val="Normal"/>
        <w:spacing w:lineRule="exact" w:line="68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二、各学院机关，校机关各部、处，各直属单位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（星期四）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（星期三）安排轮休。寒假期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作息时间调整为：上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: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1: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下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: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: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各单位在合理安排轮休的同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要确保假期工作的正常运转，确保新学期开学准备工作到位。</w:t>
      </w:r>
    </w:p>
    <w:p>
      <w:pPr>
        <w:pStyle w:val="Style15"/>
        <w:widowControl w:val="false"/>
        <w:spacing w:lineRule="exact" w:line="68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三、根据《国务院办公厅关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部分节假日安排的通知》精神，“春节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放假调休，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星期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星期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班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”春节期间，各单位须安排人员负责本单位的安全保卫和值班工作。</w:t>
      </w:r>
    </w:p>
    <w:p>
      <w:pPr>
        <w:pStyle w:val="Normal"/>
        <w:spacing w:lineRule="exact" w:line="68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四、请各单位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（星期一）前通过办公自动化系统“个人办公”模块以“个人邮件”的方式，将寒假轮休安排和春节值班安排报至校办公室值班室刘霞老师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882274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8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五、寒假期间，各单位党政一把手外出，须按照湖大党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[2014]4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号及湖大党委办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[2015]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号等文件要求办理相关手续，并报校办公室备案。</w:t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六、下学期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（星期一）正式上课，全体学生须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星期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前回校报到，各学院须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上午将本科生、研究生报到情况分别报送学生工作部、研究生院。离校教职工须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星期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前返校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起，各学院机关，校机关各部、处，各直属单位全体工作人员上班，各单位须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上午将教职工返校情况报校办公室值班室。</w:t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七、寒假期间，相关部门和学院要做好留校学生的生活保障和安全教育工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加强对办公楼、教学楼、实验楼、资料室和学生宿舍等公共场所的安全管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认真做好值班、后勤保障、公共卫生、消防和安全稳定等工作。遇有重大突发事件要按规定及时上报并妥善处置，确保师生员工度过一个欢乐祥和的春节和寒假。</w:t>
      </w:r>
    </w:p>
    <w:p>
      <w:pPr>
        <w:pStyle w:val="Normal"/>
        <w:spacing w:lineRule="exact" w:line="6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3575685</wp:posOffset>
            </wp:positionH>
            <wp:positionV relativeFrom="line">
              <wp:posOffset>-53975</wp:posOffset>
            </wp:positionV>
            <wp:extent cx="1546860" cy="1565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firstLine="5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湖南大学办公室</w:t>
      </w:r>
    </w:p>
    <w:p>
      <w:pPr>
        <w:pStyle w:val="Normal"/>
        <w:spacing w:lineRule="exact" w:line="6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667375" cy="3962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96360"/>
                          <a:chOff x="0" y="0"/>
                          <a:chExt cx="56674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46.2pt;height:31.15pt" coordorigin="0,28" coordsize="8924,623">
                <v:line id="shape_0" from="0,28" to="8924,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652" to="8924,6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 xml:space="preserve">湖南大学办公室                  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9</w:t>
      </w:r>
      <w:r>
        <w:rPr>
          <w:rFonts w:ascii="仿宋_GB2312;Arial Unicode MS" w:hAnsi="仿宋_GB2312;Arial Unicode MS" w:eastAsia="仿宋_GB2312;Arial Unicode MS"/>
          <w:sz w:val="32"/>
        </w:rPr>
        <w:t>日印发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4:00Z</dcterms:created>
  <dc:creator>麻利旺</dc:creator>
  <dc:description/>
  <dc:language>en-US</dc:language>
  <cp:lastModifiedBy>方燕红</cp:lastModifiedBy>
  <dcterms:modified xsi:type="dcterms:W3CDTF">2016-01-20T02:54:00Z</dcterms:modified>
  <cp:revision>2</cp:revision>
  <dc:subject/>
  <dc:title/>
</cp:coreProperties>
</file>