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湖南大学优秀研究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优秀研究生干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评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办法（试行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湖大教字【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二、三年级脱产在校学习的硕士、博士研究生，满足下列条件的，可申报优秀研究生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坚持体育锻炼，积极参加文体活动，身体健康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须符合下列条件之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二年级学生的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分；或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已接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三年级学生的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分，并在学术期刊上以第一作者身份或以导师为第一作者，本人为第二作者公开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已接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工科硕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文科和理科硕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；工科博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，文科和理科博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合格，且在省级以上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省级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科技大赛中获奖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二、三年级脱产在校学习的硕士、博士研究生，担任研究生干部，满足下列条件的均可申报优秀研究生干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在担任研究生干部期间有一定贡献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坚持体育锻炼，积极参加文体活动，身体健康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须符合下列条件之一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二年级学生的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分；或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已接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年级学生的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分，并在学术期刊上以第一作者身份或以导师为第一作者，自己为第二作者公开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已接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工科硕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文科和理科硕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；工科博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，文科和理科博士生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必修课程考试加权平均成绩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分，单科成绩合格，且在省级以上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省级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科技大赛中获奖或在社会工作中有突出成绩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上述学术论文发表及科研成果均指近一年内所取得的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评审程序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本人向所在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所提出申请，填写申请表，并附相关参评材料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各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所组织有关领导和专家进行初评，并公示初评结果，公示无异议后将结果报学生工作部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学生工作部组织专家进行评审，并公示评审结果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学生工作部将公示无异议后的结果报学校审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颁发证书和奖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优秀研究生和优秀研究生干部由学校颁发荣誉证书，并将“湖南大学优秀研究生（干部）登记表”存入获奖学生档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优秀研究生和优秀研究生干部每人奖励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由学生工作部（处）负责解释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本办法</w:t>
      </w: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行。</w:t>
      </w:r>
      <w:r>
        <w:rPr>
          <w:rFonts w:ascii="仿宋_GB2312" w:hAnsi="仿宋_GB2312" w:eastAsia="仿宋_GB2312"/>
          <w:sz w:val="32"/>
          <w:szCs w:val="32"/>
        </w:rPr>
        <w:t>原《湖南大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学</w:t>
      </w:r>
      <w:r>
        <w:rPr>
          <w:rFonts w:ascii="仿宋_GB2312" w:hAnsi="仿宋_GB2312" w:eastAsia="仿宋_GB2312"/>
          <w:spacing w:val="15"/>
          <w:sz w:val="32"/>
          <w:szCs w:val="32"/>
        </w:rPr>
        <w:t>优秀研究生和优秀研究生干部评选办法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》同时</w:t>
      </w:r>
      <w:r>
        <w:rPr>
          <w:rFonts w:ascii="仿宋_GB2312" w:hAnsi="仿宋_GB2312" w:eastAsia="仿宋_GB2312"/>
          <w:sz w:val="32"/>
          <w:szCs w:val="32"/>
        </w:rPr>
        <w:t>废止。其他有关文件规定与本办法不一致的，以本办法为准。</w:t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18:00Z</dcterms:created>
  <dc:creator>张浩</dc:creator>
  <dc:description/>
  <cp:keywords/>
  <dc:language>en-US</dc:language>
  <cp:lastModifiedBy>猪猪猫.CN</cp:lastModifiedBy>
  <cp:lastPrinted>2005-08-17T16:53:00Z</cp:lastPrinted>
  <dcterms:modified xsi:type="dcterms:W3CDTF">2007-10-09T07:24:00Z</dcterms:modified>
  <cp:revision>26</cp:revision>
  <dc:subject/>
  <dc:title>湖南大学优秀研究生、优秀研究生干部评选办法</dc:title>
</cp:coreProperties>
</file>