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166370</wp:posOffset>
            </wp:positionV>
            <wp:extent cx="44196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202565</wp:posOffset>
            </wp:positionV>
            <wp:extent cx="5810250" cy="104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-94615</wp:posOffset>
                </wp:positionV>
                <wp:extent cx="2800350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湖大校办发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[2011]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2.25pt;mso-wrap-distance-left:9.05pt;mso-wrap-distance-right:9.05pt;mso-wrap-distance-top:0pt;mso-wrap-distance-bottom:0pt;margin-top:-7.45pt;mso-position-vertical-relative:text;margin-left:99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湖大校办发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[2011]16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寒假放假的通知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，校机关各部、处，各直附属单位：</w:t>
      </w:r>
    </w:p>
    <w:p>
      <w:pPr>
        <w:pStyle w:val="Normal"/>
        <w:spacing w:lineRule="exact" w:line="6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为确保学校工作的正常运转，现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寒假放假的有关事项通知如下：</w:t>
      </w:r>
    </w:p>
    <w:p>
      <w:pPr>
        <w:pStyle w:val="Normal"/>
        <w:spacing w:lineRule="exact" w:line="6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一、根据教学工作安排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寒假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。寒假期间，全体学生和教师休假，任课教师应在课程考试之后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内，将成绩录入新的综合教务管理系统。</w:t>
      </w:r>
    </w:p>
    <w:p>
      <w:pPr>
        <w:pStyle w:val="Normal"/>
        <w:spacing w:lineRule="exact" w:line="6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二、各学院机关及校机关各部、处，各直属单位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三）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三）安排轮休。寒假期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息时间调整为：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各机关、直属单位在合理安排职工轮休的同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确保假期工作的正常运转；其它安排在假期的工作要保质保量按期完成，确保新学期开学准备工作到位。</w:t>
      </w:r>
    </w:p>
    <w:p>
      <w:pPr>
        <w:pStyle w:val="Normal"/>
        <w:spacing w:lineRule="exact" w:line="6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三、根据《国务院办公厅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分节假日安排的通知》精神，“春节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放假调休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春节期间，各单位须安排人员负责本单位的安全保卫值班。</w:t>
      </w:r>
    </w:p>
    <w:p>
      <w:pPr>
        <w:pStyle w:val="Normal"/>
        <w:spacing w:lineRule="exact" w:line="6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四、请各单位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五）前通过办公自动化系统“个人办公”模块以“个人邮件”的方式，将寒假值班安排和春节值班安排报至校办公室值班室刘霞老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8227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五、寒假期间，各单位党政一把手外出，须报主管校领导及校办公室备案。</w:t>
      </w:r>
    </w:p>
    <w:p>
      <w:pPr>
        <w:pStyle w:val="Normal"/>
        <w:spacing w:lineRule="exact" w:line="6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六、下学期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一）正式上课，全体学生须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校报到；离校教职工须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返校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，各学院机关及校机关各部、处，各直、附属单位全体工作人员上班。请各单位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上午将教职工返校情况报校办公室值班室；各学院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上午将本科生、研究生报到情况分别报送学生工作部、研究生院。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七、寒假期间，相关部门和单位要做好对留校学生的生活保障和安全教育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对办公楼、教学实验楼和学生宿舍等公共场所的安全管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真做好值班、后勤保障、公共卫生、消防和安全稳定等工作，遇有重大突发事件要按规定及时上报并妥善处置，确保师生员工度过一个欢乐祥和的春节和寒假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3439795</wp:posOffset>
            </wp:positionH>
            <wp:positionV relativeFrom="line">
              <wp:posOffset>-371475</wp:posOffset>
            </wp:positionV>
            <wp:extent cx="1476375" cy="1495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○一一年十二月十九日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b/>
          <w:sz w:val="32"/>
        </w:rPr>
        <w:t>休假制度  寒假  通知</w:t>
      </w:r>
    </w:p>
    <w:p>
      <w:pPr>
        <w:pStyle w:val="Normal"/>
        <w:spacing w:lineRule="exact" w:line="6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57150</wp:posOffset>
                </wp:positionV>
                <wp:extent cx="5667375" cy="38735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387360"/>
                          <a:chOff x="0" y="0"/>
                          <a:chExt cx="566748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46.2pt;height:30.45pt" coordorigin="0,90" coordsize="8924,609">
                <v:line id="shape_0" from="0,90" to="8924,9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700" to="8924,7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湖南大学办公室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印发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03:00Z</dcterms:created>
  <dc:creator>麻利旺</dc:creator>
  <dc:description/>
  <cp:keywords/>
  <dc:language>en-US</dc:language>
  <cp:lastModifiedBy>方燕红</cp:lastModifiedBy>
  <dcterms:modified xsi:type="dcterms:W3CDTF">2011-12-28T07:03:00Z</dcterms:modified>
  <cp:revision>2</cp:revision>
  <dc:subject/>
  <dc:title/>
</cp:coreProperties>
</file>