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学年度优秀研究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9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（系、所）初评意见（写具体）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学年度优秀研究生干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9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（系、所）初评意见（写具体）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8:00Z</dcterms:created>
  <dc:creator>张浩</dc:creator>
  <dc:description/>
  <cp:keywords/>
  <dc:language>en-US</dc:language>
  <cp:lastModifiedBy>wang</cp:lastModifiedBy>
  <cp:lastPrinted>2005-06-19T22:03:00Z</cp:lastPrinted>
  <dcterms:modified xsi:type="dcterms:W3CDTF">2006-10-25T00:44:00Z</dcterms:modified>
  <cp:revision>15</cp:revision>
  <dc:subject/>
  <dc:title>湖南大学优秀研究生、优秀研究生干部评选办法</dc:title>
</cp:coreProperties>
</file>