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Cs/>
          <w:sz w:val="36"/>
          <w:szCs w:val="36"/>
        </w:rPr>
        <w:t>湖南大学优秀研究生和优秀研究生干部评选办法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大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8]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二、三年级脱产在校学习的硕士、博士研究生，满足下列条件的，可申报优秀研究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体育锻炼，积极参加文体活动，身体健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须符合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大赛中获奖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二、三年级脱产在校学习的硕士、博士研究生，担任研究生干部，满足下列条件的均可申报优秀研究生干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担任研究生干部期间有一定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坚持体育锻炼，积极参加文体活动，身体健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须符合下列条件之一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学术期刊上以第一作者身份或以导师为第一作者，自己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大赛中获奖或在社会工作中有突出成绩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上述学术论文发表及科研成果均指近一年内所取得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优秀研究生的评选人数为二、三年级脱产在校学习的硕士、博士研究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研究生干部的评选人数为二、三年级脱产在校学习的硕士、博士研究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评审程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向所在学院提出申请，填写申请表，并附相关参评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学院组织有关领导和专家进行初评，并公示初评结果，公示无异议后将结果提交学生工作部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生工作部组织专家进行评审，并公示评审结果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工作部将公示无异议后的结果报学校审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颁发证书和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研究生和优秀研究生干部由学校颁发荣誉证书，并存入学生档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研究生和优秀研究生干部每人奖励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生工作部（处）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优秀研究生和优秀研究生干部评选办法》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止。其它有关文件规定与本办法不一致的，以本办法为准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录入员</dc:creator>
  <dc:description/>
  <cp:keywords/>
  <dc:language>en-US</dc:language>
  <cp:lastModifiedBy>User</cp:lastModifiedBy>
  <dcterms:modified xsi:type="dcterms:W3CDTF">2008-10-06T08:43:00Z</dcterms:modified>
  <cp:revision>6</cp:revision>
  <dc:subject/>
  <dc:title>湖南大学优秀研究生和优秀研究生干部评选办法（试行）</dc:title>
</cp:coreProperties>
</file>