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湖 南 大 学 教 职 员 工 出 国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研 修 审 批 表</w:t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人力资源处培养科 电话：</w:t>
      </w:r>
      <w:r>
        <w:rPr>
          <w:rFonts w:eastAsia="黑体;SimHei" w:ascii="黑体;SimHei" w:hAnsi="黑体;SimHei"/>
          <w:sz w:val="28"/>
          <w:szCs w:val="28"/>
        </w:rPr>
        <w:t xml:space="preserve">88822785 </w:t>
      </w:r>
      <w:r>
        <w:rPr>
          <w:rFonts w:ascii="黑体;SimHei" w:hAnsi="黑体;SimHei" w:eastAsia="黑体;SimHei"/>
          <w:sz w:val="28"/>
          <w:szCs w:val="28"/>
        </w:rPr>
        <w:t>传真：</w:t>
      </w:r>
      <w:r>
        <w:rPr>
          <w:rFonts w:eastAsia="黑体;SimHei" w:ascii="黑体;SimHei" w:hAnsi="黑体;SimHei"/>
          <w:sz w:val="28"/>
          <w:szCs w:val="28"/>
        </w:rPr>
        <w:t>88822785</w:t>
      </w:r>
      <w:r>
        <w:rPr>
          <w:rFonts w:ascii="黑体;SimHei" w:hAnsi="黑体;SimHei" w:eastAsia="黑体;SimHei"/>
          <w:sz w:val="28"/>
          <w:szCs w:val="28"/>
        </w:rPr>
        <w:t>出国人员批件号：湖大党审字（</w:t>
      </w:r>
      <w:r>
        <w:rPr>
          <w:rFonts w:eastAsia="黑体;SimHei" w:ascii="黑体;SimHei" w:hAnsi="黑体;SimHei"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）   号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5"/>
        <w:gridCol w:w="184"/>
        <w:gridCol w:w="1344"/>
        <w:gridCol w:w="727"/>
        <w:gridCol w:w="622"/>
        <w:gridCol w:w="1008"/>
        <w:gridCol w:w="52"/>
        <w:gridCol w:w="310"/>
        <w:gridCol w:w="413"/>
        <w:gridCol w:w="404"/>
        <w:gridCol w:w="716"/>
        <w:gridCol w:w="1279"/>
        <w:gridCol w:w="1341"/>
        <w:gridCol w:w="1074"/>
      </w:tblGrid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政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校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国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身份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来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业绩</w:t>
            </w:r>
          </w:p>
        </w:tc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近三年教学工作、学术研究成果、培训情况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述各项中所提供的情况真实无误。如被学校同意派出留学，本人保证，签订协议，履行有关义务，努力学习，严格按照协议确定的计划按期学成回国返校服务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申请人签字：                                             日期：    年    月    日                                                                                        </w:t>
            </w:r>
          </w:p>
        </w:tc>
      </w:tr>
      <w:tr>
        <w:trPr>
          <w:trHeight w:val="113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期间党政工作安排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安排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□ 被推荐人所填表内容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特别是工作业绩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属实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□ 同意推荐其出国（境）研修并将妥善安排及其出国（境）期间党政管理、教学科研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□ 单位确保安排被推荐人及时参加外语培训并按期派出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□ 同意支付其出国（境）及外语培训所发生费用（经费来源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 xml:space="preserve">、□ 其他意见： 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党政负责人签名：                                                  年    月    日 </w:t>
            </w:r>
          </w:p>
        </w:tc>
      </w:tr>
      <w:tr>
        <w:trPr>
          <w:trHeight w:val="70" w:hRule="atLeast"/>
        </w:trPr>
        <w:tc>
          <w:tcPr>
            <w:tcW w:w="10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部处意见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示</w:t>
            </w:r>
          </w:p>
        </w:tc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280"/>
              <w:ind w:left="630" w:hanging="630"/>
              <w:jc w:val="lef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校党委书记：                    校长：                   分管校领导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 </w:t>
            </w:r>
          </w:p>
        </w:tc>
      </w:tr>
      <w:tr>
        <w:trPr>
          <w:trHeight w:val="1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意事项</w:t>
            </w:r>
          </w:p>
        </w:tc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本表适用在职教职员工申请公派出国（境）研修，留学身份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级研究学者、访问学者、博士后研究、博士研究生、联合培养博士生、硕士研究生，经费来源包括国家留学基金资助、学校资助、单位资助、自筹。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每栏须如实填写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否则不予受理。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在职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正处级及主持工作副处级干部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出国（境）由申请人分别送党委办公室、校长办公室递呈校党委书记、校长、分管校领导审批并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报组织部、人力资源处备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在职副处级干部由分管校领导、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组织部、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人力资源处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审批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职员工由人力资源处</w:t>
            </w:r>
            <w:r>
              <w:rPr>
                <w:rFonts w:ascii="楷体_GB2312" w:hAnsi="楷体_GB2312" w:cs="MingLiU;細明體" w:eastAsia="楷体_GB2312"/>
                <w:sz w:val="18"/>
                <w:szCs w:val="18"/>
              </w:rPr>
              <w:t>审批。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各单位必须妥善安排申请人出国（境）期间党政工作、教学、科研工作，并报组织部、教务处、研究生院等相关单位。党政工作本、兼职职务代理人经批准后生效，无须另行签核。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请申请人、审批人在“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□”前划“√”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若选择“其他”项请详细说明；出国人员批件号由人力资源处培养科统一填写。</w:t>
            </w:r>
          </w:p>
        </w:tc>
      </w:tr>
    </w:tbl>
    <w:p>
      <w:pPr>
        <w:pStyle w:val="TextBodyIndent"/>
        <w:spacing w:lineRule="exact" w:line="280" w:before="156" w:after="0"/>
        <w:ind w:left="-420" w:firstLine="105"/>
        <w:rPr/>
      </w:pPr>
      <w:r>
        <w:rPr>
          <w:rFonts w:ascii="黑体;SimHei" w:hAnsi="黑体;SimHei" w:eastAsia="黑体;SimHei"/>
        </w:rPr>
        <w:t>经办人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日期：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3:00Z</dcterms:created>
  <dc:creator>CeLinuxer</dc:creator>
  <dc:description/>
  <cp:keywords/>
  <dc:language>en-US</dc:language>
  <cp:lastModifiedBy>杨湘清</cp:lastModifiedBy>
  <cp:lastPrinted>2009-04-20T08:39:00Z</cp:lastPrinted>
  <dcterms:modified xsi:type="dcterms:W3CDTF">2009-12-07T02:54:00Z</dcterms:modified>
  <cp:revision>6</cp:revision>
  <dc:subject/>
  <dc:title>湖 南 大 学 教 职 员 工 出 国 (境) 研 修 审 批 表</dc:title>
</cp:coreProperties>
</file>