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" w:type="dxa"/>
        <w:jc w:val="left"/>
        <w:tblInd w:w="7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</w:tblGrid>
      <w:tr>
        <w:trPr>
          <w:trHeight w:val="487" w:hRule="atLeast"/>
        </w:trPr>
        <w:tc>
          <w:tcPr>
            <w:tcW w:w="162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28"/>
              </w:rPr>
              <w:t>主席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6"/>
        <w:gridCol w:w="3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800" w:hRule="atLeast"/>
        </w:trPr>
        <w:tc>
          <w:tcPr>
            <w:tcW w:w="4356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" w:type="dxa"/>
            <w:tcBorders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  <w:t>1</w:t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47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gridSpan w:val="11"/>
            <w:tcBorders/>
          </w:tcPr>
          <w:p>
            <w:pPr>
              <w:pStyle w:val="TableContents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68" w:type="dxa"/>
            <w:gridSpan w:val="8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double" w:sz="2" w:space="0" w:color="FF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68" w:type="dxa"/>
            <w:gridSpan w:val="8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化工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435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3564" w:type="dxa"/>
            <w:gridSpan w:val="10"/>
            <w:tcBorders/>
          </w:tcPr>
          <w:p>
            <w:pPr>
              <w:pStyle w:val="TableContents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single" w:sz="18" w:space="0" w:color="008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68" w:type="dxa"/>
            <w:gridSpan w:val="8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double" w:sz="2" w:space="0" w:color="FF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68" w:type="dxa"/>
            <w:gridSpan w:val="8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double" w:sz="2" w:space="0" w:color="FF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584" w:type="dxa"/>
            <w:gridSpan w:val="4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4" w:space="0" w:color="800000"/>
            </w:tcBorders>
            <w:shd w:fill="99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与通讯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396" w:type="dxa"/>
            <w:tcBorders>
              <w:lef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32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0" w:type="dxa"/>
            <w:gridSpan w:val="10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命科学与技术研究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3168" w:type="dxa"/>
            <w:gridSpan w:val="8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double" w:sz="2" w:space="0" w:color="FF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left w:val="single" w:sz="18" w:space="0" w:color="00008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double" w:sz="2" w:space="0" w:color="FF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与汽车工程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584" w:type="dxa"/>
            <w:gridSpan w:val="4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4" w:space="0" w:color="800000"/>
            </w:tcBorders>
            <w:shd w:fill="99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double" w:sz="2" w:space="0" w:color="FF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left w:val="single" w:sz="4" w:space="0" w:color="80000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32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0" w:type="dxa"/>
            <w:tcBorders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356" w:type="dxa"/>
            <w:gridSpan w:val="11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double" w:sz="2" w:space="0" w:color="FF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土木工程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3168" w:type="dxa"/>
            <w:gridSpan w:val="8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restart"/>
            <w:tcBorders>
              <w:left w:val="single" w:sz="18" w:space="0" w:color="000080"/>
              <w:bottom w:val="single" w:sz="4" w:space="0" w:color="000000"/>
              <w:right w:val="double" w:sz="2" w:space="0" w:color="FF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·</w:t>
            </w:r>
          </w:p>
        </w:tc>
        <w:tc>
          <w:tcPr>
            <w:tcW w:w="396" w:type="dxa"/>
            <w:tcBorders>
              <w:lef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FF00FF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double" w:sz="2" w:space="0" w:color="FF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584" w:type="dxa"/>
            <w:gridSpan w:val="4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4" w:space="0" w:color="800000"/>
            </w:tcBorders>
            <w:shd w:fill="99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single" w:sz="4" w:space="0" w:color="800000"/>
              <w:bottom w:val="double" w:sz="2" w:space="0" w:color="FF0000"/>
              <w:right w:val="double" w:sz="2" w:space="0" w:color="FF0000"/>
            </w:tcBorders>
            <w:shd w:fill="99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0" w:type="dxa"/>
            <w:tcBorders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356" w:type="dxa"/>
            <w:gridSpan w:val="11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double" w:sz="2" w:space="0" w:color="FF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3168" w:type="dxa"/>
            <w:gridSpan w:val="8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left w:val="single" w:sz="18" w:space="0" w:color="000080"/>
              <w:bottom w:val="single" w:sz="4" w:space="0" w:color="000000"/>
              <w:right w:val="double" w:sz="2" w:space="0" w:color="FF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left w:val="double" w:sz="2" w:space="0" w:color="FF0000"/>
              <w:bottom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FF00FF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FF00FF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double" w:sz="2" w:space="0" w:color="FF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584" w:type="dxa"/>
            <w:gridSpan w:val="4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4" w:space="0" w:color="800000"/>
            </w:tcBorders>
            <w:shd w:fill="99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32" w:type="dxa"/>
            <w:gridSpan w:val="2"/>
            <w:tcBorders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single" w:sz="18" w:space="0" w:color="FF00FF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double" w:sz="2" w:space="0" w:color="FF0000"/>
              <w:left w:val="single" w:sz="18" w:space="0" w:color="FF00FF"/>
              <w:bottom w:val="single" w:sz="4" w:space="0" w:color="000000"/>
              <w:right w:val="double" w:sz="2" w:space="0" w:color="FF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气与信息工程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</w:t>
            </w:r>
          </w:p>
        </w:tc>
        <w:tc>
          <w:tcPr>
            <w:tcW w:w="3960" w:type="dxa"/>
            <w:gridSpan w:val="10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00FFFF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792" w:type="dxa"/>
            <w:gridSpan w:val="2"/>
            <w:tcBorders>
              <w:top w:val="double" w:sz="2" w:space="0" w:color="FF0000"/>
              <w:left w:val="single" w:sz="18" w:space="0" w:color="00FFFF"/>
              <w:bottom w:val="double" w:sz="2" w:space="0" w:color="FF0000"/>
              <w:right w:val="double" w:sz="2" w:space="0" w:color="FF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·</w:t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FF00FF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FF00FF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double" w:sz="2" w:space="0" w:color="FF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432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double" w:sz="2" w:space="0" w:color="FF0000"/>
              <w:right w:val="single" w:sz="1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double" w:sz="2" w:space="0" w:color="FF0000"/>
              <w:left w:val="single" w:sz="18" w:space="0" w:color="FF00FF"/>
              <w:bottom w:val="single" w:sz="4" w:space="0" w:color="000000"/>
              <w:right w:val="double" w:sz="2" w:space="0" w:color="FF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28"/>
              </w:rPr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  <w:tc>
          <w:tcPr>
            <w:tcW w:w="3960" w:type="dxa"/>
            <w:gridSpan w:val="10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00FFFF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double" w:sz="2" w:space="0" w:color="FF0000"/>
              <w:left w:val="single" w:sz="18" w:space="0" w:color="00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396" w:type="dxa"/>
            <w:tcBorders>
              <w:top w:val="doub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356" w:type="dxa"/>
            <w:gridSpan w:val="12"/>
            <w:tcBorders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18" w:space="0" w:color="993366"/>
            </w:tcBorders>
            <w:shd w:fill="9933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double" w:sz="2" w:space="0" w:color="FF0000"/>
              <w:left w:val="single" w:sz="18" w:space="0" w:color="993366"/>
              <w:bottom w:val="single" w:sz="4" w:space="0" w:color="000000"/>
              <w:right w:val="double" w:sz="2" w:space="0" w:color="FF0000"/>
            </w:tcBorders>
            <w:shd w:fill="9933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与计量经济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  <w:tc>
          <w:tcPr>
            <w:tcW w:w="1980" w:type="dxa"/>
            <w:gridSpan w:val="5"/>
            <w:vMerge w:val="restart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FF66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用物理系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188" w:type="dxa"/>
            <w:gridSpan w:val="3"/>
            <w:tcBorders>
              <w:top w:val="double" w:sz="2" w:space="0" w:color="FF0000"/>
              <w:left w:val="single" w:sz="18" w:space="0" w:color="FF6600"/>
              <w:bottom w:val="double" w:sz="2" w:space="0" w:color="FF0000"/>
              <w:right w:val="double" w:sz="2" w:space="0" w:color="FF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35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544" w:type="dxa"/>
            <w:gridSpan w:val="15"/>
            <w:tcBorders/>
          </w:tcPr>
          <w:p>
            <w:pPr>
              <w:pStyle w:val="TableContents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double" w:sz="2" w:space="0" w:color="FF0000"/>
              <w:left w:val="single" w:sz="18" w:space="0" w:color="993366"/>
              <w:bottom w:val="single" w:sz="4" w:space="0" w:color="000000"/>
              <w:right w:val="double" w:sz="2" w:space="0" w:color="FF0000"/>
            </w:tcBorders>
            <w:shd w:fill="9933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>
              <w:left w:val="double" w:sz="2" w:space="0" w:color="FF0000"/>
              <w:right w:val="double" w:sz="2" w:space="0" w:color="FF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1980" w:type="dxa"/>
            <w:gridSpan w:val="5"/>
            <w:vMerge w:val="continue"/>
            <w:tcBorders>
              <w:top w:val="double" w:sz="2" w:space="0" w:color="FF0000"/>
              <w:left w:val="double" w:sz="2" w:space="0" w:color="FF0000"/>
              <w:bottom w:val="single" w:sz="4" w:space="0" w:color="000000"/>
              <w:right w:val="single" w:sz="18" w:space="0" w:color="FF66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544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72" w:type="dxa"/>
            <w:gridSpan w:val="7"/>
            <w:tcBorders/>
          </w:tcPr>
          <w:p>
            <w:pPr>
              <w:pStyle w:val="TableContents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396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277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440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5:00Z</dcterms:created>
  <dc:creator>潘刚峰</dc:creator>
  <dc:description/>
  <cp:keywords/>
  <dc:language>en-US</dc:language>
  <cp:lastModifiedBy>yjt</cp:lastModifiedBy>
  <cp:lastPrinted>2006-05-09T08:47:00Z</cp:lastPrinted>
  <dcterms:modified xsi:type="dcterms:W3CDTF">2006-06-09T07:22:00Z</dcterms:modified>
  <cp:revision>13</cp:revision>
  <dc:subject/>
  <dc:title>主席台</dc:title>
</cp:coreProperties>
</file>